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Ｐ明朝"/>
          <w:b/>
          <w:sz w:val="22"/>
        </w:rPr>
        <w:t>NO 8</w:t>
      </w:r>
      <w:r>
        <w:rPr>
          <w:rFonts w:ascii="ＭＳ 明朝;MS Mincho" w:hAnsi="ＭＳ 明朝;MS Mincho" w:cs="ＭＳ 明朝;MS Mincho"/>
          <w:b/>
          <w:szCs w:val="21"/>
        </w:rPr>
        <w:t xml:space="preserve">　　　　　　　　　　　　　 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12" w:space="0" w:color="000000"/>
        </w:rPr>
        <w:t xml:space="preserve"> ク ラ フ ト 等 材 料 注 文 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228600</wp:posOffset>
                </wp:positionV>
                <wp:extent cx="17811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千葉県立東金青少年自然の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5.5pt;mso-wrap-distance-left:9.05pt;mso-wrap-distance-right:9.05pt;mso-wrap-distance-top:0pt;mso-wrap-distance-bottom:0pt;margin-top:-18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千葉県立東金青少年自然の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10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321"/>
      </w:tblGrid>
      <w:tr>
        <w:trPr>
          <w:trHeight w:val="737" w:hRule="atLeast"/>
        </w:trPr>
        <w:tc>
          <w:tcPr>
            <w:tcW w:w="5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利用団体名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:  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責任者氏名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: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0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1276"/>
        <w:gridCol w:w="2556"/>
        <w:gridCol w:w="2557"/>
      </w:tblGrid>
      <w:tr>
        <w:trPr>
          <w:trHeight w:val="35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品   　　名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単 価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注文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料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5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利　　 用 　　日　　時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晴　天　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雨　天　時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木のペンダン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木のキーホルダ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小枝の鉛筆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本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竹は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竹明り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電球付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竹明り・鉛筆立てセッ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草木染め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バッグ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草木染め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小物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オリジナルバッグ作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レジンアクセサリ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ジェルキャンドル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大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41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ジェルキャンドル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中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33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ジェルオーナメン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星座早見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火起こし体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熱気球づく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バルーンロケッ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9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　日 　時 　分～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合　　　　　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05"/>
              <w:jc w:val="right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円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4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4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2647315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217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 xml:space="preserve">確認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付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5.45pt;mso-wrap-distance-left:7.1pt;mso-wrap-distance-right:0pt;mso-wrap-distance-top:0pt;mso-wrap-distance-bottom:0pt;margin-top:7.95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217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確認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受付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.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.08kurafuto.et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6:00Z</dcterms:created>
  <dc:creator>馬場　孝之</dc:creator>
  <dc:description/>
  <cp:keywords/>
  <dc:language>en-US</dc:language>
  <cp:lastModifiedBy>shuhei7491@gmail.com</cp:lastModifiedBy>
  <cp:lastPrinted>2021-02-05T08:55:00Z</cp:lastPrinted>
  <dcterms:modified xsi:type="dcterms:W3CDTF">2025-02-27T07:16:00Z</dcterms:modified>
  <cp:revision>7</cp:revision>
  <dc:subject/>
  <dc:title/>
</cp:coreProperties>
</file>